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международной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э.н., проф. Озерникова Т.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_____"____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2.В.1. Учебная практика (практика по получению первичных профессиональных умений и навы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подготовки: 38.03.04 Государственное и муниципаль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выпускника: 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обсуждена и утверждена на заседании кафедры  экономики и государственного управления 07.09.2015г. протокол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ведующий выпускающей кафедрой ____________Е.А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7.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1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составлена в соответствии с ФГОС ВО по направлению 38.03.04 Государственное и муниципальное упра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вторы Е.А. Колодина, Девятова Н.С.</w:t>
      </w:r>
    </w:p>
    <w:p>
      <w:pPr>
        <w:pStyle w:val="Normal"/>
        <w:rPr>
          <w:sz w:val="28"/>
        </w:rPr>
      </w:pPr>
      <w:r>
        <w:rPr>
          <w:sz w:val="28"/>
        </w:rPr>
        <w:t>Бахтаирова Е.А.</w:t>
      </w:r>
    </w:p>
    <w:p>
      <w:pPr>
        <w:pStyle w:val="Normal"/>
        <w:rPr>
          <w:sz w:val="28"/>
        </w:rPr>
      </w:pPr>
      <w:r>
        <w:rPr>
          <w:sz w:val="28"/>
        </w:rPr>
        <w:t>Невзорова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актуализации рабочей программы: 02.09.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Вид и тип пр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ид практики: учеб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ип практики: практика по получению первичных профессиональных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Задачи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лью прохождения практики является подготовка студента к осуществлению профессиональной деятельности в области государственного и муниципальн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ми практик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Закрепление и углубление теоретических знаний студентов по государственному и муниципальному управлению и другим дисциплинам, непосредственно связанным с государственным и муниципальным упра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Приобретение первичных умений и навыков в сфере профессиональной деятель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ение профессиональных умений и навыков осуществления межличностных, групповых и организационных коммуник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способностей к самоорганизации и самообразова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ение профессиональных навыков поиска, анализа и использования нормативно-правовых документов в области государственного и муниципального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способности свободно ориентироваться в правовой системе России и правильном применении норм пра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ение профессиональных навыков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пособы, формы и места проведения практики</w:t>
      </w:r>
    </w:p>
    <w:p>
      <w:pPr>
        <w:pStyle w:val="Normal"/>
        <w:rPr>
          <w:sz w:val="24"/>
        </w:rPr>
      </w:pPr>
      <w:r>
        <w:rPr>
          <w:sz w:val="24"/>
        </w:rPr>
        <w:tab/>
        <w:t>Способ проведения практики: стационарная.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а проведения практики: дискре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результате прохождения данной практики обучающийся должен сформировать определенные компетенции, приобрести определенные практические умения и нав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етентностная карта практик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765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компетенции по ФГОС 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-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 к самоорганизации и самообразованию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навыками поиска, анализа и использования нормативных и правовых документов в своей профессиональной деятельнос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 осуществлять межличностные, групповые и организационные коммуникац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 свободно ориентироваться в правовой системе России и правильно применять нормы пра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компетенции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3"/>
        <w:gridCol w:w="6032"/>
      </w:tblGrid>
      <w:tr>
        <w:trPr>
          <w:tblHeader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ируемые УНы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К-7 способность к самоорганизации и самообразованию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самоорганизации и самообразова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ПК-1 владение навыками поиска, анализа и использования нормативных и правовых документов в своей профессиональной деятельности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самоорганизации и само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решать задачи планирования профессиональной деятельност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6 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9 способность осуществлять межличностные, групповые и организационные коммуникации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межличностных, групповых и организационных коммуникаций в устной и письменной формах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20 способность свободно ориентироваться в правовой системе России и правильно применять нормы права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свободно ориентироваться в правовой системе России и правильно применять нормы пра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свободно ориентироваться в правовой системе России и правильно применять нормы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 практики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надлежность практики - БЛОК 2 ПРАКТИКИ: Вариативная ча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ктика очников проводится на 2-м курсе в 3-м триместре. Практика заочников проводится на 2-м курсе в 2-м триместре. Данная практика базируется на освоении следующих дисциплин: "Конституционное право", "Основы государственного и муниципального управления", "Информационные технологии в управлении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бъем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Составляет 3 зачетных единиц (2 не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одержание практик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835"/>
        <w:gridCol w:w="4458"/>
        <w:gridCol w:w="1546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ы (этапы) практик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ы текуще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 эта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бор места прохождения практики, оформление на практи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знакомление с целями, задачами, разработка проекта индивидуального задания прохождения практики, решение организационных вопро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 (формирования первичных профессиональных умений и навыков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анализа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ли муниципальной организац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ение административного регламента органа / организации / структурного подразделения (Устав, Положение), в котором непосредственно осуществляется практи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структуру органа/организации, систему его взаимодействий с другими органами, гражданами и организац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ение должностного регламента / должностной инструкции служащего (работн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астие (по поручению руководителя с места прохождения практики) в принятии решений по вопросам, отнесенным к должностным обязанностям по должности государственной гражданской службы (должности муниципальной службы, должности в организац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тап сбора информации для подготовки научных статей и доклад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 по прохождению практик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 по прохождению прак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клад и защита отч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ка к защи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клад, сообщ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бор информации для подготовки научных статей и докла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Формы отчетности по прак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данного вида практики студенты представляют к защите подготовленный ими отчет. Отчет о прохождении практики представляются в электронном и печатном виде на проверку в течение последней недели прохождения практики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ой промежуточной аттестации является экзамен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50"/>
        <w:gridCol w:w="2410"/>
        <w:gridCol w:w="255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формирования компетенций (Раздел отчета / этап 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формируем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Ны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1…У.n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.1…Н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(Вид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исание показателей и критериев оценивания компетенций на различных этапах их формирования, описание шкал оценивания (по 100-балльной шкал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самоорганизации и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ор места прохождения практики, оформление на практик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сть оформления на практику – до 5 баллов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самоорганизации и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накомление с целями, задачами, разработка проекта индивидуального задания прохождения практики, решение организационных вопрос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кое выполнение индивидуального задания – 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ы (формирования первичных профессиональных умений и навы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свободно ориентироваться в правовой системе России и правильно применять нормы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административного регламента органа / организации / структурного подразделения (Устав, Положение), в котором непосредственно осуществляется практика.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административного регламента органа / организации / структурного подразделения (Устав, Положение), в котором осуществляется практика – 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самоорганизации и само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решать задачи планирования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должностного регламента / должностной инструкции служащего (работника)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должностного регламента / должностной инструкции служащего (работника) – 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ить структуру органа/организации, систему его взаимодействий с другими органами, гражданами и организациями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и анализ структуры органа/организации, систему его взаимодействий с другими органами, гражданами и организациями – 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свободно ориентироваться в правовой системе России и правильно применять нормы пра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свободно ориентироваться в правовой системе России и правильно применять нормы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нализа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ли муниципальной организации)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та анализа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ли муниципальной организации) – 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межличностных, групповых и организационных коммуникаций в устной и письменной фор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(по поручению руководителя с места прохождения практики) в принятии решений по вопросам, отнесенным к должностным обязанностям по должности государственной гражданской службы (должности муниципальной службы, должности в организации)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ость выполнения конкретных заданий руководителя с места прохождения практики – до 5 баллов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отчета по прохождению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самоорганизации и само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решать задачи планирования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отчета по прохождению практики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оформления отчета – 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лад и защита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свободно ориентироваться в правовой системе России и правильно применять нормы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защите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та и качество ответов на вопросы по отчету – до 20 баллов (2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информации для подготовки научных статей и докладов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и качество собранного материала – 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, содержатся в Приложении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Перечень учебной литературы и ресурсов сети Интернет, необходимых для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) 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околова Л. Г. Основы государственного и муниципального управления. учеб. пособие/ Л. Г. Соколова.- Иркутск: Изд-во БГУЭП, 2015.-141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2. </w:t>
      </w:r>
      <w:hyperlink r:id="rId2">
        <w:r>
          <w:rPr>
            <w:rStyle w:val="InternetLink"/>
            <w:color w:val="0000FF"/>
            <w:sz w:val="24"/>
            <w:u w:val="single"/>
          </w:rPr>
          <w:t>Актуальные проблемы теории и практики муниципального управления : монография / А.А. Еремин, В.Н. Ильин, Н.Г. Ломова и др. ;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, Алтайский филиал ; под общ. ред. Н.Г. Ломовой. - М. ; Берлин : Директ-Медиа, 2014. - 277 с. : рис., табл. - Библиогр. в кн. - ISBN 978-5-4475-2005-2 ; То же [Электронный ресурс]. - URL: //biblioclub.ru/index.php?page=book&amp;id=252969 (06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3. </w:t>
      </w:r>
      <w:hyperlink r:id="rId3">
        <w:r>
          <w:rPr>
            <w:rStyle w:val="InternetLink"/>
            <w:color w:val="0000FF"/>
            <w:sz w:val="24"/>
            <w:u w:val="single"/>
          </w:rPr>
          <w:t>Байнова, М.С. Основы государственного и муниципального управления : учебное пособие / М.С. Байнова, Н.В. Медведева, Ю.С. Рязанцева. - М. ; Берлин : Директ-Медиа, 2016. - 459 с. : ил. - Библиогр. в кн. - ISBN 978-5-4475-7034-7 ; То же [Электронный ресурс]. - URL: //biblioclub.ru/index.php?page=book&amp;id=434868 (01.09.2016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Василенко И. А. Ирина Алексеевна Государственное и муниципальное управление. учебник для бакалавров. рек. УМО по клас. унив. образованию. 5-е изд., перераб. и доп./ И. А. Василенко.- М.: Юрайт, 2013.-495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Яновский В. В. Валерий Витальевич, Кирсанов С. А. Сергей Алексеевич Государственное и муниципальное управление. Введение в специальность. учеб. пособие [для вузов]. допущено УМО вузов по образованию в обл. менеджмента. 3-е изд., стер./ В. В. Яновский, С. А. Кирсанов.- М.: КноРус, 2013.-200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3. </w:t>
      </w:r>
      <w:hyperlink r:id="rId4">
        <w:r>
          <w:rPr>
            <w:rStyle w:val="InternetLink"/>
            <w:color w:val="0000FF"/>
            <w:sz w:val="24"/>
            <w:u w:val="single"/>
          </w:rPr>
          <w:t>Байнова, М.С. Основы государственного и муниципального управления : учебное пособие / М.С. Байнова, Н.В. Медведева, Ю.С. Рязанцева. - М. ; Берлин : Директ-Медиа, 2016. - 459 с. : ил. - Библиогр. в кн. - ISBN 978-5-4475-7034-7 ; То же [Электронный ресурс]. - URL: //biblioclub.ru/index.php?page=book&amp;id=434868 (16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4. </w:t>
      </w:r>
      <w:hyperlink r:id="rId5">
        <w:r>
          <w:rPr>
            <w:rStyle w:val="InternetLink"/>
            <w:color w:val="0000FF"/>
            <w:sz w:val="24"/>
            <w:u w:val="single"/>
          </w:rPr>
          <w:t>Братановский, С.Н. Основы местного самоуправления. Курс лекций : учебное пособие / С.Н. Братановский. - М. : Юнити-Дана, 2015. - 167 с. - (Муниципальное право России). - ISBN 978-5-238-01576-7 ; То же [Электронный ресурс]. - URL: //biblioclub.ru/index.php?page=book&amp;id=436694 (24.11.2016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</w:t>
      </w:r>
      <w:hyperlink r:id="rId6">
        <w:r>
          <w:rPr>
            <w:rStyle w:val="InternetLink"/>
            <w:color w:val="0000FF"/>
            <w:sz w:val="24"/>
            <w:u w:val="single"/>
          </w:rPr>
          <w:t>Литвак, Б.Г. Государственное управление: лучшие мировые практики / Б.Г. Литвак. - М. : Московский финансово-промышленный университет «Синергия», 2013. - 624 с. : ил. - Библиогр. в кн. - ISBN 978-5-4257-0090-2 ; То же [Электронный ресурс]. - URL: //biblioclub.ru/index.php?page=book&amp;id=252944 (17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6. </w:t>
      </w:r>
      <w:hyperlink r:id="rId7">
        <w:r>
          <w:rPr>
            <w:rStyle w:val="InternetLink"/>
            <w:color w:val="0000FF"/>
            <w:sz w:val="24"/>
            <w:u w:val="single"/>
          </w:rPr>
          <w:t>Моисеев, А.Д. Муниципальное управление: учебное пособие / А.Д. Моисеев, Л.В. Московцева, А.С. Шурупова. - М.: Юнити-Дана, 2015. - 159 с. - Библиогр. в кн. - ISBN 978-5-238-01899-7; То же [Электронный ресурс]. - URL: http://biblioclub.ru/index.php?page=book&amp;id=116721 (10.05.2016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7. </w:t>
      </w:r>
      <w:hyperlink r:id="rId8">
        <w:r>
          <w:rPr>
            <w:rStyle w:val="InternetLink"/>
            <w:color w:val="0000FF"/>
            <w:sz w:val="24"/>
            <w:u w:val="single"/>
          </w:rPr>
          <w:t>Мухаев, Р.Т. Система государственного и муниципального управления : учебник / Р.Т. Мухаев. - 2-е изд., перераб. и доп. - М. : Юнити-Дана, 2015. - 687 с. - Библиогр. в кн. - ISBN 978-5-238-01733-4 ; То же [Электронный ресурс]. - URL: http://biblioclub.ru/index.php?page=book&amp;id=117906 (15.01.2017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8. </w:t>
      </w:r>
      <w:hyperlink r:id="rId9">
        <w:r>
          <w:rPr>
            <w:rStyle w:val="InternetLink"/>
            <w:color w:val="0000FF"/>
            <w:sz w:val="24"/>
            <w:u w:val="single"/>
          </w:rPr>
          <w:t>Пикулькин А. В. Система государственного управления: учебник/А. В Пикулькин. -М.: Юнити-Дана, 2015  640c.– Режим доступа: http://biblioclub.ru/index.php?page=book_red&amp;id=114499&amp;razdel=255 (03.10.2016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9. </w:t>
      </w:r>
      <w:hyperlink r:id="rId10">
        <w:r>
          <w:rPr>
            <w:rStyle w:val="InternetLink"/>
            <w:color w:val="0000FF"/>
            <w:sz w:val="24"/>
            <w:u w:val="single"/>
          </w:rPr>
          <w:t>Самойлов, В.Д. Государственное управление. Теория, механизмы, правовые основы : учебник / В.Д. Самойлов. - М. : ЮНИТИ-ДАНА: Закон и право, 2013. - 311 с. : ил. - Библиогр. в кн. - ISBN 978-5-238-02432-5 ; То же [Электронный ресурс]. - URL: //biblioclub.ru/index.php?page=book&amp;id=448163 (17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0. </w:t>
      </w:r>
      <w:hyperlink r:id="rId11">
        <w:r>
          <w:rPr>
            <w:rStyle w:val="InternetLink"/>
            <w:color w:val="0000FF"/>
            <w:sz w:val="24"/>
            <w:u w:val="single"/>
          </w:rPr>
          <w:t>Система органов государственной власти России: учебное пособие для студентов вузов, обучающихся по специальностям «Юриспруденция», «Политология», «Государственное и муниципальное управление» / Б.Н. Габричидзе, Н.Д. Эриашвили, В.Н. Белоновский и др. - 3-е изд., перераб. и доп. - М. : Юнити-Дана, 2015. - 479 с. - (Magister). - Библиогр. в кн.. - ISBN 978-5-238-02419-6 ; То же [Электронный ресурс]. - URL: //biblioclub.ru/index.php?page=book&amp;id=446570 (17.01.2017)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ресурсы сети Интерн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Федерального казначейства РФ, адрес доступа: http://roskazna.ru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Федеральной антимонопольной службы России, адрес доступа: http://www.fas.gov.ru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Федеральной службы государственной статистики России, адрес доступа: http://www.gks.ru/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айт Министерства финансов РФ, адрес доступа: http://minfin.ru/ru/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айт Министерства экономического развития РФ, адрес доступа: http://economy.gov.ru/minec/main/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ниверситетская библиотека онлайн, адрес доступа: http://www.biblioclub.ru/. доступ круглосуточный неограниченный из любой точки Интернет при условии регистрации в БГ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едеральные целевые программы РФ, адрес доступа: http://www.fcp.economy.gov.ru. доступ неограни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Перечень информационных технологий, используемых при проведении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S Off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сультантПлюс: Версия Про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сультантПлюс: Сводное региональное законодательств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арант платформа F1 7.08.0.16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Материально-техническая база, необходимая для проведения практ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групповых и индивидуальных консультаций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текущего контроля и промежуточной аттестации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 вуза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щая библиот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рохождении практики в профильной организации обучающимся предоставляется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титульного лист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экономики и государ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актика (практика по получению первичных профессиональных умений и навы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ПРОХОЖДЕН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(-и)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, 20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рабочего графика (плана)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актика (практика по получению первичных профессиональных умений и навы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ИЙ ГРАФИК (ПЛАН) ПРОВЕ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257"/>
        <w:gridCol w:w="26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тапы проведения практики (в соответствии с п. 7 программ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___» ___________ по «___»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а отчетности (раздел отчета, предоставленный отчет, иная форм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 эта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или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 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рабочим графиком (планом) ознакомлен</w:t>
      </w:r>
    </w:p>
    <w:p>
      <w:pPr>
        <w:pStyle w:val="Normal"/>
        <w:rPr/>
      </w:pPr>
      <w:r>
        <w:rPr>
          <w:sz w:val="28"/>
        </w:rPr>
        <w:t>Студент  группы ______         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индивидуального задания, выполняемого в период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Учебная практика (практика по получению первичных профессиональных умений и навы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ОЕ ЗАДАНИЕ, ВЫПОЛНЯЕМОЕ В ПЕРИОД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ля студента бакалавриата группы ______________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653"/>
        <w:gridCol w:w="25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деятельности при прохождении практ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в соответствии с п. 7 программы, формулировки должны быть более развернутые и конкретные, чем в рабочем граф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уемые сроки выпол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    » _____________ по «    »_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от университета о выполнении (подпис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выдал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получил: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__      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_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актика (практика по получению первичных профессиональных умений и навы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4712"/>
        <w:gridCol w:w="3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держание выполняемых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(от организации или от профильной организации, подпис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 прохождении прак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профильной организаци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отзыва руководителя практики от профи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я практики от профи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тудента __________________________________ группы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ультета МЭГУ Байкальского государственного университета, проходившего практику в/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актика (практика по получению первичных профессиональных умений и навык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отзыва:</w:t>
      </w:r>
    </w:p>
    <w:p>
      <w:pPr>
        <w:pStyle w:val="Normal"/>
        <w:rPr>
          <w:sz w:val="28"/>
        </w:rPr>
      </w:pPr>
      <w:r>
        <w:rPr>
          <w:sz w:val="28"/>
        </w:rPr>
        <w:t>- полнота изучения всех вопросов, предусмотренных программой преддипломной практики;</w:t>
      </w:r>
    </w:p>
    <w:p>
      <w:pPr>
        <w:pStyle w:val="Normal"/>
        <w:rPr>
          <w:sz w:val="28"/>
        </w:rPr>
      </w:pPr>
      <w:r>
        <w:rPr>
          <w:sz w:val="28"/>
        </w:rPr>
        <w:t>- проявление студентом самостоятельности и творческого подхода к работе;</w:t>
      </w:r>
    </w:p>
    <w:p>
      <w:pPr>
        <w:pStyle w:val="Normal"/>
        <w:rPr>
          <w:sz w:val="28"/>
        </w:rPr>
      </w:pPr>
      <w:r>
        <w:rPr>
          <w:sz w:val="28"/>
        </w:rPr>
        <w:t>- участие студента в текущей работе или решении перспективных задач цеха, отдела, службы, бюро, предприятия;</w:t>
      </w:r>
    </w:p>
    <w:p>
      <w:pPr>
        <w:pStyle w:val="Normal"/>
        <w:rPr>
          <w:sz w:val="28"/>
        </w:rPr>
      </w:pPr>
      <w:r>
        <w:rPr>
          <w:sz w:val="28"/>
        </w:rPr>
        <w:t>- трудности, препятствовавшие нормальному прохождению практики;</w:t>
      </w:r>
    </w:p>
    <w:p>
      <w:pPr>
        <w:pStyle w:val="Normal"/>
        <w:rPr>
          <w:sz w:val="28"/>
        </w:rPr>
      </w:pPr>
      <w:r>
        <w:rPr>
          <w:sz w:val="28"/>
        </w:rPr>
        <w:t>- замечания и пожелания факультету МЭГУ ФГБОУ ВО 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 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 И.О., должность, подпись, печать)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нтактная информация (тел., e-mail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нк оценки результатов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6384"/>
        <w:gridCol w:w="1310"/>
        <w:gridCol w:w="113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емые 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в баллах) максим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фактическ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ор места прохождения практики, оформление на практику.  . Критерий: своевременность оформления на практику – до 5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накомление с целями, задачами, разработка проекта индивидуального задания прохождения практики, решение организационных вопросов.  . Критерий: четкое выполнение индивидуального задания –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административного регламента органа / организации / структурного подразделения (Устав, Положение), в котором непосредственно осуществляется практика..  . Критерий: описание административного регламента органа / организации / структурного подразделения (устав, положение), в котором осуществляется практика –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должностного регламента / должностной инструкции служащего (работника).  . Критерий: анализ должностного регламента / должностной инструкции служащего (работника) –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ить структуру органа/организации, систему его взаимодействий с другими органами, гражданами и организациями.  . Критерий: описание и анализ структуры органа/организации, систему его взаимодействий с другими органами, гражданами и организациями –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анализа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ли муниципальной организации).  . Критерий: полнота анализа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ли муниципальной организации) –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(по поручению руководителя с места прохождения практики) в принятии решений по вопросам, отнесенным к должностным обязанностям по должности государственной гражданской службы (должности муниципальной службы, должности в организации).  . Критерий: сложность выполнения конкретных заданий руководителя с места прохождения практики – до 5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отчета по прохождению практики.  . Критерий: качество оформления отчета –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защите.  . Критерий: полнота и качество ответов на вопросы по отчету – до 2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бор информации для подготовки научных статей и докладов.  . Критерий: объем и качество собранного материала –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е количество бал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щая оценка за прохождение практики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мментарии и пожелания (при наличии)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актики 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            ____________        _____________________________</w:t>
      </w:r>
    </w:p>
    <w:p>
      <w:pPr>
        <w:pStyle w:val="Normal"/>
        <w:jc w:val="right"/>
        <w:rPr/>
      </w:pPr>
      <w:r>
        <w:rPr/>
        <w:t>подпись                        ученое звание, должность,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уктур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rPr>
          <w:sz w:val="28"/>
        </w:rPr>
      </w:pPr>
      <w:r>
        <w:rPr>
          <w:sz w:val="28"/>
        </w:rPr>
        <w:t>Рабочий график (план)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Индивидуальное задание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>Раздел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</w:t>
      </w:r>
    </w:p>
    <w:p>
      <w:pPr>
        <w:pStyle w:val="Normal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</w:t>
      </w:r>
    </w:p>
    <w:p>
      <w:pPr>
        <w:pStyle w:val="Normal"/>
        <w:rPr>
          <w:sz w:val="28"/>
        </w:rPr>
      </w:pPr>
      <w:r>
        <w:rPr>
          <w:sz w:val="28"/>
        </w:rPr>
        <w:t>Раздел ……………</w:t>
      </w:r>
    </w:p>
    <w:p>
      <w:pPr>
        <w:pStyle w:val="Normal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  <w:t>Приложения к отчету</w:t>
      </w:r>
    </w:p>
    <w:p>
      <w:pPr>
        <w:pStyle w:val="Normal"/>
        <w:rPr>
          <w:sz w:val="28"/>
        </w:rPr>
      </w:pPr>
      <w:r>
        <w:rPr>
          <w:sz w:val="28"/>
        </w:rPr>
        <w:t>Дневник прохождения практик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Отзыв руководителя практики от профильной организаци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Бланк оценки результатов прохождения практики руководителем от университета.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формированию структуры отче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ервом </w:t>
      </w:r>
      <w:r>
        <w:rPr>
          <w:sz w:val="28"/>
          <w:szCs w:val="28"/>
        </w:rPr>
        <w:t>разделе отчета о прохождении практики студенты должны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сти анализ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ли муниципальной организации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ь административный регламент органа / организации / структурного подразделения (Устав, Положение), в котором непосредственно осуществляется практи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ь структуру органа/организации, систему его взаимодействий с другими органами, гражданами и организациями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сти анализ должностного регламента / должностной инструкции служащего (работника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отчете должно найти отражение выполнение студентом конкретных заданий руководителя с места прохождения практики, участие в принятии управленческого решения по вопросам, отнесенным к должностным обязанностям по должности государственной гражданской службы (должности муниципальной службы, должности в организации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_GoBack"/>
      <w:bookmarkEnd w:id="0"/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м </w:t>
      </w:r>
      <w:r>
        <w:rPr>
          <w:sz w:val="28"/>
          <w:szCs w:val="28"/>
        </w:rPr>
        <w:t>разделе отчета о прохождении практики студенты представляют собранный материал для подготовки научных статей и докладов. Приводятся результаты количественного и качественного анализа состояния экономической, социальной, политической среды, деятельности органов государственной власти Российской Федерации (органов государственной власти субъектов Российской Федерации;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).</w:t>
      </w:r>
      <w:r>
        <w:br w:type="page"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ИЛОЖЕНИЕ 9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писани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показателей, критериев и шкал оценивания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ормированности компетенций при выполнении и защите отчета по учебной практике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4"/>
        <w:gridCol w:w="1134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. балл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улировка актуальности соответствующей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ка цели и формулирование задач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исание уровня изученности (разработанности) вопроса (пробл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14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нимание содержания основных этапов прове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арактеристика методов и хода проведения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бор и обоснование методов и инструментов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ботка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а по результатам практики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отчета по результатам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по результатам прохождения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 ответов на дополнит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П.1.1 Формулировка актуальности соответствующей практики (исследования)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2 балла </w:t>
      </w:r>
      <w:r>
        <w:rPr>
          <w:sz w:val="28"/>
          <w:szCs w:val="28"/>
        </w:rPr>
        <w:t>выставляется в том случае, если обучающийся четко представляет актуальность решения задач, поставленных в рамках прохождения соответствующей практики, понимает ее место при освоении ОПОП, грамотно сформулировал актуальность во вводной части отчета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в том случае, если обучающийся не до конца понимает актуальность решения задач, поставленных в рамках прохождения соответствующей практики, не четко сформулировал актуальность во вводной части отчет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 баллов </w:t>
      </w:r>
      <w:r>
        <w:rPr>
          <w:sz w:val="28"/>
          <w:szCs w:val="28"/>
        </w:rPr>
        <w:t>выставляется в том случае, если обучающийся не понимает актуальность решения задач, поставленных в рамках прохождения соответствующей практики, не сформулировал ее актуальность во вводной части отчета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.2 Постановка цели и формулирование задач практики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3 балла </w:t>
      </w:r>
      <w:r>
        <w:rPr>
          <w:sz w:val="28"/>
          <w:szCs w:val="28"/>
        </w:rPr>
        <w:t>выставляется в том случае, если обучающийся четко сформулировал цель прохождения практики, поставил не менее 3-х задач, которые должны быть решены при прохождении практик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выставляется в том случае, если обучающийся нечетко сформулировал цель прохождения практики, поставил 1-2 задачи, которые должны быть решены при прохождении практик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в том случае, если обучающийся может сформулировать только цель или только задачи прохождения практи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 баллов </w:t>
      </w:r>
      <w:r>
        <w:rPr>
          <w:sz w:val="28"/>
          <w:szCs w:val="28"/>
        </w:rPr>
        <w:t>выставляется в том случае, если обучающийся не может сформулировать ни цель ни задачи прохождения практики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1 Описание уровня изученности (разработанности) вопроса (проблемы)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в случае использования 10 и более 10 нормативно-правовых актов, источников отечественной и зарубежной литературы, наличия большого количества ссылок (10 и более 10) на использованные источники в отчете по практике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выставляется в случае использования от 5 до 10 нормативно-правовых актов, источников отечественной и зарубежной литературы, наличия среднего количества ссылок (от 5 до 10) на использованные источники в отчете по практике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в случае использования от 1 до 5 нормативно-правовых актов, источников отечественной и зарубежной литературы, наличия малого количества ссылок (от 1 до 5) на использованные источники в отчете по практик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выставляется в случае отсутствия ссылок на нормативно-правовые акты, источники отечественной и зарубежной литературы, на использованные источники в отчете по практи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2 Понимание содержания основных этапов проведения практики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выставляется в случае, если обучающийся четко представляет содержание основных этапов проведения практики в соответствии с разработанным индивидуальным заданием, обучающийся обладает отличными теоретическими знаниями, в результате чего способен сопоставить этапы и задачи, которые должны быть решены в ходе прохождения практики, проявляет инициативу в области корректировки/уточнения плана прохождения практик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в случае, если обучающийся в целом представляет содержание основных этапов проведения практики в соответствии с разработанным индивидуальным заданием, обучающийся обладает хорошими теоретическими знаниями, в результате чего в большинстве случаев способен сопоставить этапы и задачи, которые должны быть решены в ходе прохождения практи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выставляется в случае, если обучающийся не четко представляет содержание основных этапов проведения практики в соответствии с разработанным индивидуальным заданием, нуждаясь в единичных консультациях руководителя по этому вопросу, обучающийся обладает удовлетворительными теоретическими знаниями, в результате чего почти не способен сопоставить этапы и задачи, которые должны быть решены в ходе прохождения практики.</w:t>
      </w:r>
    </w:p>
    <w:p>
      <w:pPr>
        <w:pStyle w:val="Style17"/>
        <w:tabs>
          <w:tab w:val="clear" w:pos="708"/>
          <w:tab w:val="left" w:pos="166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.1 Сбор материала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20 баллов</w:t>
      </w:r>
      <w:r>
        <w:rPr>
          <w:sz w:val="28"/>
          <w:szCs w:val="28"/>
        </w:rPr>
        <w:t xml:space="preserve"> выставляется в случае самостоятельно собранного необходимого объема теоретического и эмпирического материала (81-100% от общего объема необходимых материалов), необходимого для успешного решения задач, поставленных при прохождении практики, включающего в себя копии документов, отчетные данные, подборки нормативно-правовых актов, иные документы, свидетельствующие о самостоятельном проведении исследования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1-15 баллов</w:t>
      </w:r>
      <w:r>
        <w:rPr>
          <w:sz w:val="28"/>
          <w:szCs w:val="28"/>
        </w:rPr>
        <w:t xml:space="preserve"> выставляется в случае самостоятельно собранного достаточно объема теоретического и эмпирического материала (61-80%), необходимого для успешного решения задач, поставленных при прохождении практики, включающего в себя копии документов, отчетные данные, подборки нормативно-правовых актов, иные документы, свидетельствующие о самостоятельном проведении исследования. При этом в результате проведения консультации с руководителем становится очевидно, что обучающийся представляет источники получения недостающей информаци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6-10 баллов</w:t>
      </w:r>
      <w:r>
        <w:rPr>
          <w:sz w:val="28"/>
          <w:szCs w:val="28"/>
        </w:rPr>
        <w:t xml:space="preserve"> выставляется в случае самостоятельно собранного минимального объема теоретического и эмпирического материала (41-60%), необходимого для успешного решения задач, поставленных при прохождении практики, включающего в себя копии документов, отчетные данные, подборки нормативно-правовых актов, иные документы, свидетельствующие о самостоятельном проведении исследования. При этом в результате проведения консультации с руководителем становится очевидно, что обучающийся не в полной мере представляет источник получения недостающей информаци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3-5 баллов</w:t>
      </w:r>
      <w:r>
        <w:rPr>
          <w:sz w:val="28"/>
          <w:szCs w:val="28"/>
        </w:rPr>
        <w:t xml:space="preserve"> выставляется в случае самостоятельно собранного минимального объема теоретического и эмпирического материала (21-40%), чего явно недостаточно для успешного решения задач, поставленных при прохождении практики, включающего в себя копии документов, отчетные данные, подборки нормативно-правовых актов, иные документы, свидетельствующие о самостоятельном проведении исследования. При этом в результате проведения консультации с руководителем становится очевидно, что обучающийся не представляет источник получения недостающей информаци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-2 балла</w:t>
      </w:r>
      <w:r>
        <w:rPr>
          <w:sz w:val="28"/>
          <w:szCs w:val="28"/>
        </w:rPr>
        <w:t xml:space="preserve"> выставляется в случае, когда собранного за время прохождения практики материала недостаточно для решения задач, поставленных перед ее прохождением, при этом обучающийся не ориентируется в источниках недостающей информаци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0 баллов </w:t>
      </w:r>
      <w:r>
        <w:rPr>
          <w:sz w:val="28"/>
          <w:szCs w:val="28"/>
        </w:rPr>
        <w:t>выставляется в случае, когда за время прохождения практики не собран теоретический и эмпирический материал для решения задач, поставленных перед ее прохождением, при этом обучающийся не ориентируется в источниках информации, необходимой для решения задач практики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.2 Выбор и обоснование методов и инструментов исследования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3-15 баллов</w:t>
      </w:r>
      <w:r>
        <w:rPr>
          <w:sz w:val="28"/>
          <w:szCs w:val="28"/>
        </w:rPr>
        <w:t xml:space="preserve"> выставляется в случае обоснованного выбора и использования для решения задач практики методов проведения исследований для решения 100% поставленных задач практики, кроме того, используются оригинальные и новаторские методы исследования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0-12 баллов</w:t>
      </w:r>
      <w:r>
        <w:rPr>
          <w:sz w:val="28"/>
          <w:szCs w:val="28"/>
        </w:rPr>
        <w:t xml:space="preserve"> выставляется в случае обоснованного выбора и использования для решения задач практики методов проведения исследований для решения более 51% поставленных задач практики, при этом предложенные методы являются традиционным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7-9 баллов</w:t>
      </w:r>
      <w:r>
        <w:rPr>
          <w:sz w:val="28"/>
          <w:szCs w:val="28"/>
        </w:rPr>
        <w:t xml:space="preserve"> выставляется в случае обоснованного выбора и использования для решения задач практики методов проведения исследований для решения менее 51% поставленных задач практики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4-6 баллов</w:t>
      </w:r>
      <w:r>
        <w:rPr>
          <w:sz w:val="28"/>
          <w:szCs w:val="28"/>
        </w:rPr>
        <w:t xml:space="preserve"> выставляется в случае неверного самостоятельного выбора методики для решения поставленной задачи, ее корректировки с помощью руководителя с последующим в основном самостоятельным применением обозначенной методики для решения поставленной задач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-3 балла</w:t>
      </w:r>
      <w:r>
        <w:rPr>
          <w:sz w:val="28"/>
          <w:szCs w:val="28"/>
        </w:rPr>
        <w:t xml:space="preserve"> выставляется в случае неверного самостоятельного выбора методики для решения поставленной задачи, ее корректировки с помощью руководителя с последующим применением методики для решения поставленной задачи с помощью руководителя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выставляется в случае отсутствия выбора методики для решения поставленной задач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.3 Обработка материала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3-15 баллов</w:t>
      </w:r>
      <w:r>
        <w:rPr>
          <w:sz w:val="28"/>
          <w:szCs w:val="28"/>
        </w:rPr>
        <w:t xml:space="preserve"> выставляется в случае полностью самостоятельно проведенной обучающимся обработки собранных материалов, с формированием на этой базе обоснованных выводов и предложений, отличающихся новизной и оригинальностью подхода. При этом большая часть выводов и исполненных процедур (при необходимости расчетов) (91-100%) верна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0-12 балла</w:t>
      </w:r>
      <w:r>
        <w:rPr>
          <w:sz w:val="28"/>
          <w:szCs w:val="28"/>
        </w:rPr>
        <w:t xml:space="preserve"> выставляется в случае полностью самостоятельно проведенной обучающимся обработки собранных материалов, с формированием на этой основе обоснованных выводов. При этом основная часть выводов и исполненных процедур (при необходимости расчетов) (71-90%) верна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7-9 баллов</w:t>
      </w:r>
      <w:r>
        <w:rPr>
          <w:sz w:val="28"/>
          <w:szCs w:val="28"/>
        </w:rPr>
        <w:t xml:space="preserve"> выставляется в случае проведенной обучающимся обработки собранных материалов с помощью руководителя, с формированием на этой основе выводов. При этом необходимая часть выводов и исполненных процедур (при необходимости расчетов) (51-70%) верна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4-6 баллов</w:t>
      </w:r>
      <w:r>
        <w:rPr>
          <w:sz w:val="28"/>
          <w:szCs w:val="28"/>
        </w:rPr>
        <w:t xml:space="preserve"> выставляется в случае совместной обработки собранных материалов обучающимся с руководителем, отсутствия понимания со стороны обучающегося смысла проводимой обработки данных. При этом существенная часть выводов и исполненных процедур (при необходимости расчетов) содержит ошибки (более 50%)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-3 балла</w:t>
      </w:r>
      <w:r>
        <w:rPr>
          <w:sz w:val="28"/>
          <w:szCs w:val="28"/>
        </w:rPr>
        <w:t xml:space="preserve"> ставится при минимальном участии обучающегося в обработке собранных материалов, его работе надо этим этапом только в присутствии и с непосредственной помощью руководителя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выставляется в случае отсутствия обработки собранных материалов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. Оформление отчета по результатам практики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9-10 баллов </w:t>
      </w:r>
      <w:r>
        <w:rPr>
          <w:sz w:val="28"/>
          <w:szCs w:val="28"/>
        </w:rPr>
        <w:t>выставляется в случае, когда обучающийся самостоятельно собрал и оформил отчет в полном объеме, полностью соблюдены требования к структуре и оформлению отчета, индивидуальное задание раскрыто полностью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7-8 баллов </w:t>
      </w:r>
      <w:r>
        <w:rPr>
          <w:sz w:val="28"/>
          <w:szCs w:val="28"/>
        </w:rPr>
        <w:t>выставляется в случае, когда обучающийся при помощи руководителя собрал и оформил отчет в полном объеме, полностью соблюдены требования к структуре и оформлению отчета, индивидуальное задание раскрыто полностью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4-6 баллов </w:t>
      </w:r>
      <w:r>
        <w:rPr>
          <w:sz w:val="28"/>
          <w:szCs w:val="28"/>
        </w:rPr>
        <w:t>выставляется в случае, когда отчет собран в полном объеме, но не везде прослеживается структурированность (четкость, нумерация страниц, подробное оглавление отчета); в оформлении отчета прослеживается небрежность; индивидуальное задание раскрыто не полностью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1-3 балла </w:t>
      </w:r>
      <w:r>
        <w:rPr>
          <w:sz w:val="28"/>
          <w:szCs w:val="28"/>
        </w:rPr>
        <w:t>выставляется в случае, когда отчет собран в полном объеме, но не везде прослеживается структурированность (четкость, соответствие структуры отчета требованиям, оглавление отчета нумерация страниц,); в оформлении отчета прослеживается небрежность; индивидуальное задание раскрыто не полностью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выставляется в случае, когда отчет собран в неполном объеме, индивидуальное задание не раскрыт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 5.1 Качество доклада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-10 баллов</w:t>
      </w:r>
      <w:r>
        <w:rPr>
          <w:sz w:val="28"/>
          <w:szCs w:val="28"/>
        </w:rPr>
        <w:t xml:space="preserve"> выставляется за грамотно структурированный доклад, сделанный (в основном) «своими словами», с соблюдением регламента по оформлению работы, хорошим научным языком с использованием профессиональной терминологии, при этом доклад полностью соответствует содержанию практи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-7 баллов</w:t>
      </w:r>
      <w:r>
        <w:rPr>
          <w:sz w:val="28"/>
          <w:szCs w:val="28"/>
        </w:rPr>
        <w:t xml:space="preserve"> выставляется за хорошо структурированный, в основном прочитанный доклад, сделанный с незначительными отклонениями от регламента по оформлению работы, хорошим научным языком, который в целом соответствует содержанию практи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4 балла</w:t>
      </w:r>
      <w:r>
        <w:rPr>
          <w:sz w:val="28"/>
          <w:szCs w:val="28"/>
        </w:rPr>
        <w:t xml:space="preserve"> выставляется в случае, когда доклад недостаточно структурирован, регламент по оформлению работы соблюден, доклад прочитан по бумаг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в случае, когда доклад не структурирован, регламент по оформлению работы не соблюден, доклад прочитан по бумаге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выставляется в случае, если обучающимся не представлен доклад ни в письменной, ни в устной форм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5.2 Качество ответов на дополнительные вопросы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-20 баллов</w:t>
      </w:r>
      <w:r>
        <w:rPr>
          <w:sz w:val="28"/>
          <w:szCs w:val="28"/>
        </w:rPr>
        <w:t xml:space="preserve"> выставляется за развернутый, обоснованный ответ, при котором при обосновании собственной позиции делаются ссылки на мнение различных авторов по проблеме, коротко излагается зарубежный и отечественный опыт, приводятся практические примеры. При этом ответ по существу является правильны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-16 баллов</w:t>
      </w:r>
      <w:r>
        <w:rPr>
          <w:sz w:val="28"/>
          <w:szCs w:val="28"/>
        </w:rPr>
        <w:t xml:space="preserve"> выставляется за подробный, обоснованный ответ, при котором при обосновании собственной позиции делаются ссылки на мнение различных авторов по проблеме, коротко излагается отечественный опыт. При этом ответ по существу является правильным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9-12 баллов</w:t>
      </w:r>
      <w:r>
        <w:rPr>
          <w:sz w:val="28"/>
          <w:szCs w:val="28"/>
        </w:rPr>
        <w:t xml:space="preserve"> выставляется за краткий ответ, который не подкреплен ссылками на отечественный опыт или мнением различных авторов, но по существу является верным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5-8 баллов</w:t>
      </w:r>
      <w:r>
        <w:rPr>
          <w:sz w:val="28"/>
          <w:szCs w:val="28"/>
        </w:rPr>
        <w:t xml:space="preserve"> выставляется за частично правильный ответ на вопрос, содержащий отдельные неточности, либо за ответ, полученный с использованием наводящих вопросов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-4 балла</w:t>
      </w:r>
      <w:r>
        <w:rPr>
          <w:sz w:val="28"/>
          <w:szCs w:val="28"/>
        </w:rPr>
        <w:t xml:space="preserve"> выставляется за попытку дать ответ на вопрос, но по существу неверный ответ на него, связанный с непониманием или неверной трактовкой теоретических положений, или неверной интерпретацией эмпирических данных, результатов расчетов и т.п.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выставляется в случае отсутствия ответа на вопрос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 заголовок"/>
    <w:basedOn w:val="TextBodyIndent"/>
    <w:qFormat/>
    <w:pPr>
      <w:spacing w:before="240" w:after="120"/>
      <w:ind w:left="0" w:hanging="0"/>
      <w:jc w:val="center"/>
    </w:pPr>
    <w:rPr>
      <w:rFonts w:ascii="Arial" w:hAnsi="Arial" w:cs="Arial"/>
      <w:b/>
      <w:sz w:val="3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KolodinaEA.BGU-CAMPUS/AppData/Local/Temp/TempPreps/biblioclub.ru/index.php%3Fpage=book&amp;id=252969" TargetMode="External"/><Relationship Id="rId3" Type="http://schemas.openxmlformats.org/officeDocument/2006/relationships/hyperlink" Target="http://biblioclub.ru/index.php?page=book&amp;id=434868" TargetMode="External"/><Relationship Id="rId4" Type="http://schemas.openxmlformats.org/officeDocument/2006/relationships/hyperlink" Target="../../C:/Users/KolodinaEA.BGU-CAMPUS/AppData/Local/Temp/TempPreps/biblioclub.ru/index.php%3Fpage=book&amp;id=434868" TargetMode="External"/><Relationship Id="rId5" Type="http://schemas.openxmlformats.org/officeDocument/2006/relationships/hyperlink" Target="http://biblioclub.ru/index.php?page=book&amp;id=436694" TargetMode="External"/><Relationship Id="rId6" Type="http://schemas.openxmlformats.org/officeDocument/2006/relationships/hyperlink" Target="../../C:/Users/KolodinaEA.BGU-CAMPUS/AppData/Local/Temp/TempPreps/biblioclub.ru/index.php%3Fpage=book&amp;id=252944" TargetMode="External"/><Relationship Id="rId7" Type="http://schemas.openxmlformats.org/officeDocument/2006/relationships/hyperlink" Target="http://biblioclub.ru/index.php?page=book&amp;id=116721" TargetMode="External"/><Relationship Id="rId8" Type="http://schemas.openxmlformats.org/officeDocument/2006/relationships/hyperlink" Target="http://biblioclub.ru/index.php?page=book&amp;id=117906" TargetMode="External"/><Relationship Id="rId9" Type="http://schemas.openxmlformats.org/officeDocument/2006/relationships/hyperlink" Target="http://biblioclub.ru/index.php?page=book_red&amp;id=114499&amp;razdel=255" TargetMode="External"/><Relationship Id="rId10" Type="http://schemas.openxmlformats.org/officeDocument/2006/relationships/hyperlink" Target="../../C:/Users/KolodinaEA.BGU-CAMPUS/AppData/Local/Temp/TempPreps/biblioclub.ru/index.php%3Fpage=book&amp;id=448163" TargetMode="External"/><Relationship Id="rId11" Type="http://schemas.openxmlformats.org/officeDocument/2006/relationships/hyperlink" Target="../../C:/Users/KolodinaEA.BGU-CAMPUS/AppData/Local/Temp/TempPreps/biblioclub.ru/index.php%3Fpage=book&amp;id=44657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4:00Z</dcterms:created>
  <dc:creator>Колодина Елена Алексеевна</dc:creator>
  <dc:description/>
  <cp:keywords/>
  <dc:language>en-US</dc:language>
  <cp:lastModifiedBy>bguser</cp:lastModifiedBy>
  <cp:lastPrinted>2017-04-03T15:32:00Z</cp:lastPrinted>
  <dcterms:modified xsi:type="dcterms:W3CDTF">2017-04-14T03:44:00Z</dcterms:modified>
  <cp:revision>2</cp:revision>
  <dc:subject/>
  <dc:title/>
</cp:coreProperties>
</file>